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LL. 5 [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COMTEC]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CHIARAZIONE DI IMPEGNO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Società (in caso di controllante) in persona del legale rappresentante o Il sottoscritto (azionista o socio di riferimento) _____________________________</w:t>
      </w:r>
      <w:r>
        <w:rPr>
          <w:rFonts w:cs="Calibri" w:ascii="Calibri" w:hAnsi="Calibri"/>
          <w:sz w:val="24"/>
          <w:szCs w:val="24"/>
        </w:rPr>
        <w:t xml:space="preserve">, nato a ___________ (__) il ___/___/______,nella qualità di  ___________ della Società Sportiva _____________ 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, assume il seguente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GNO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In relazione alla situazione economica finanziaria della Società ______________________, Vi confermo che, qualora la stessa non sia in condizione di raggiungere autonomamente l’equilibrio di gestione economico e finanziario per la Stagione Sportiva 2022/2023, mi impegno formalmente a procedere al ripianamento delle perdite e a sostenere finanziariamente l’attività della Società _____________ in modo di garantirne la continuità aziendale fino al 30 giugno 2023.”</w:t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>La dichiarazione di impegno sopra riportata viene resa in relazione all’iscrizione della Società Sportiva ____________ al Campionato Professionistico 2022/2023 di Serie A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Il legale Rappresentante/Soci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07:00Z</dcterms:created>
  <dc:creator>Utente</dc:creator>
  <dc:description/>
  <cp:keywords/>
  <dc:language>en-US</dc:language>
  <cp:lastModifiedBy>.</cp:lastModifiedBy>
  <cp:lastPrinted>2015-03-17T15:54:00Z</cp:lastPrinted>
  <dcterms:modified xsi:type="dcterms:W3CDTF">2022-04-11T14:39:00Z</dcterms:modified>
  <cp:revision>9</cp:revision>
  <dc:subject/>
  <dc:title>SU CARTA INTESTATA</dc:title>
</cp:coreProperties>
</file>