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DI AVVENUTO PAGAMENTO TESSERATI RELATIVI AL TRIMESTRE ___________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Il sottoscritto _____________________________</w:t>
      </w:r>
      <w:r>
        <w:rPr>
          <w:rFonts w:cs="Arial" w:ascii="Arial" w:hAnsi="Arial"/>
          <w:sz w:val="24"/>
          <w:szCs w:val="24"/>
        </w:rPr>
        <w:t>, nato a ___________ (__) il ___/___/______  CF__________________,in qualità di legale rappresentante della Società_________________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DICHIARA alla data odierna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tutte le obbligazioni maturate riferite al trimestre __________ nei confronti delle giocatrici e degli allenatori tesserati sono state soddisfatte; assumendosi con tale attestazione ogni responsabilità in ordine alla veridicità di quanto dichiarato, anche ai fini del Codice di Giustizia Sportiva della F.I.P. 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43:00Z</dcterms:created>
  <dc:creator>Utente</dc:creator>
  <dc:description/>
  <cp:keywords/>
  <dc:language>en-US</dc:language>
  <cp:lastModifiedBy>Alessandro Annessa</cp:lastModifiedBy>
  <cp:lastPrinted>2015-03-17T15:54:00Z</cp:lastPrinted>
  <dcterms:modified xsi:type="dcterms:W3CDTF">2022-10-20T14:43:00Z</dcterms:modified>
  <cp:revision>2</cp:revision>
  <dc:subject/>
  <dc:title>SU CARTA INTESTATA</dc:title>
</cp:coreProperties>
</file>