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Bozz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rbale di Assemblea Ordinaria del 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O.d.G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zione Budget finanziario stag. 2020/21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gno di versamento finanziamenti Soci ( solo in caso di presenza degli stessi nel budget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rie ed eventuali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 approvare il budget finanziario per la stagione 2021/22 cosi come predisposto dall’Organo Amministrativo”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n caso di finanziamenti Soci presenti nel Budget)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n relazione al budget approvato per la stagione 2020/21 i soci confermano per la stagione 2021/2022, l’ impegno formale di procedere a sostenere finanziariamente l’attività della Società _____________ con i tempi e i modi indicati nel budget accluso al presente verbale, in modo di garantirne la continuità aziendale fino al 30 giugno 2022.”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0:00Z</dcterms:created>
  <dc:creator>Utente</dc:creator>
  <dc:description/>
  <cp:keywords/>
  <dc:language>en-US</dc:language>
  <cp:lastModifiedBy>Alessandro Annessa</cp:lastModifiedBy>
  <cp:lastPrinted>2015-03-17T15:54:00Z</cp:lastPrinted>
  <dcterms:modified xsi:type="dcterms:W3CDTF">2021-05-10T09:50:00Z</dcterms:modified>
  <cp:revision>3</cp:revision>
  <dc:subject/>
  <dc:title>SU CARTA INTESTATA</dc:title>
</cp:coreProperties>
</file>