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CHIARAZIONE DI IMPEGNO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cietà (in caso di controllante) in persona del legale rappresentante o Il sottoscritto (azionista o socio di riferimento) _____________________________</w:t>
      </w:r>
      <w:r>
        <w:rPr>
          <w:rFonts w:cs="Arial" w:ascii="Arial" w:hAnsi="Arial"/>
          <w:sz w:val="24"/>
          <w:szCs w:val="24"/>
        </w:rPr>
        <w:t xml:space="preserve">, nato a ___________ (__) il ___/___/______,nella qualità di  ___________ della Società _____________ con sed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, assume il seguente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O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 relazione alla situazione economica finanziaria della Società ______________________, Vi confermo che, qualora la stessa non sia in condizione di raggiungere autonomamente l’equilibrio di gestione economico e finanziario per la stagione 2022/2023, mi impegno formalmente a procedere al ripianamento delle perdite e a sostenere finanziariamente l’attività della Società _____________ in modo di garantirne la continuità aziendale fino al 30 giugno 2023.”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La dichiarazione di impegno sopra riportata viene resa in relazione all’iscrizione della Società ____________ al Campionato 2022/2023 di Serie A2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Il legale Rappresentante/Soci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ALL.TO 4</w:t>
      <w:tab/>
      <w:t>Bozza Dichiarazione di Impeg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4:00Z</dcterms:created>
  <dc:creator>Utente</dc:creator>
  <dc:description/>
  <cp:keywords/>
  <dc:language>en-US</dc:language>
  <cp:lastModifiedBy>Marco Treppiccioni</cp:lastModifiedBy>
  <cp:lastPrinted>2015-03-17T15:54:00Z</cp:lastPrinted>
  <dcterms:modified xsi:type="dcterms:W3CDTF">2022-05-16T09:33:00Z</dcterms:modified>
  <cp:revision>5</cp:revision>
  <dc:subject/>
  <dc:title>SU CARTA INTESTATA</dc:title>
</cp:coreProperties>
</file>