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jc w:val="center"/>
        <w:rPr>
          <w:rFonts w:ascii="Tahoma" w:hAnsi="Tahoma"/>
          <w:sz w:val="29"/>
        </w:rPr>
      </w:pPr>
      <w:r>
        <w:rPr>
          <w:rFonts w:ascii="Tahoma" w:hAnsi="Tahoma"/>
          <w:sz w:val="29"/>
        </w:rPr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6"/>
          <w:szCs w:val="36"/>
        </w:rPr>
      </w:pPr>
      <w:bookmarkStart w:id="0" w:name="_Hlk95231839"/>
      <w:r>
        <w:rPr>
          <w:b/>
          <w:sz w:val="36"/>
          <w:szCs w:val="36"/>
        </w:rPr>
        <w:t xml:space="preserve">              </w:t>
      </w:r>
      <w:bookmarkStart w:id="1" w:name="_Hlk95231930"/>
      <w:r>
        <w:rPr>
          <w:b/>
          <w:sz w:val="36"/>
          <w:szCs w:val="36"/>
        </w:rPr>
        <w:t>RICHIESTA ADESIONE A 3X3 ITALIA FIP CIRCUIT 2023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modulo da inviare compilato e firmato via e-mail agli indirizzi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color w:val="FF0000"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</w:t>
      </w:r>
      <w:hyperlink r:id="rId2">
        <w:r>
          <w:rPr>
            <w:rStyle w:val="InternetLink"/>
            <w:b/>
            <w:sz w:val="24"/>
            <w:szCs w:val="24"/>
          </w:rPr>
          <w:t>segreteria3x3italia@mgsport.com</w:t>
        </w:r>
      </w:hyperlink>
      <w:r>
        <w:rPr>
          <w:b/>
          <w:sz w:val="24"/>
          <w:szCs w:val="24"/>
        </w:rPr>
        <w:t xml:space="preserve"> e </w:t>
      </w:r>
      <w:r>
        <w:rPr>
          <w:rStyle w:val="InternetLink"/>
          <w:b/>
          <w:bCs/>
          <w:sz w:val="24"/>
          <w:szCs w:val="24"/>
        </w:rPr>
        <w:t>3x3@fip.it</w:t>
      </w:r>
      <w:bookmarkEnd w:id="0"/>
      <w:bookmarkEnd w:id="1"/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Cs/>
          <w:sz w:val="24"/>
          <w:szCs w:val="24"/>
        </w:rPr>
      </w:pPr>
      <w:r>
        <w:rPr>
          <w:b/>
        </w:rPr>
        <w:t>Nome del torne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Città</w:t>
      </w:r>
      <w:r>
        <w:rPr/>
        <w:t xml:space="preserve"> 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 xml:space="preserve">Date evento </w:t>
      </w:r>
      <w:r>
        <w:rPr/>
        <w:t>(indicare almeno 2 possibili opzioni) 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  <w:t xml:space="preserve">Tipologia di organizzazione </w:t>
      </w:r>
      <w:r>
        <w:rPr/>
        <w:t>(Associazione e Persona Fisica) 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 xml:space="preserve">Ragione Sociale dell’ente </w:t>
      </w:r>
      <w:r>
        <w:rPr/>
        <w:t>(in caso di ente o associazione)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>
          <w:b/>
          <w:bCs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Sede Legale</w:t>
      </w:r>
      <w:r>
        <w:rPr/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Indirizzo campi gara</w:t>
      </w:r>
      <w:r>
        <w:rPr/>
        <w:t>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  <w:t>Persona/e responsabile/i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6" w:after="0"/>
        <w:ind w:left="142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65" w:leader="none"/>
        </w:tabs>
        <w:spacing w:before="6" w:after="0"/>
        <w:ind w:left="142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>
          <w:b/>
          <w:b/>
          <w:bCs/>
        </w:rPr>
      </w:pPr>
      <w:r>
        <w:rPr>
          <w:b/>
          <w:bCs/>
        </w:rPr>
        <w:t>Contatti:</w:t>
      </w:r>
    </w:p>
    <w:p>
      <w:pPr>
        <w:pStyle w:val="TextBody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tel.</w:t>
      </w:r>
      <w:r>
        <w:rPr/>
        <w:t xml:space="preserve"> ____________________________________</w:t>
      </w:r>
      <w:r>
        <w:rPr>
          <w:b/>
          <w:bCs/>
        </w:rPr>
        <w:t>e-mail</w:t>
      </w:r>
      <w:r>
        <w:rPr/>
        <w:t xml:space="preserve"> __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sito</w:t>
      </w:r>
      <w:r>
        <w:rPr/>
        <w:t xml:space="preserve"> (se presente) 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FB</w:t>
      </w:r>
      <w:r>
        <w:rPr/>
        <w:t xml:space="preserve"> (se presente) 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IG</w:t>
      </w:r>
      <w:r>
        <w:rPr/>
        <w:t xml:space="preserve"> (se presente) 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Normal"/>
        <w:widowControl/>
        <w:rPr>
          <w:rFonts w:ascii="Arial" w:hAnsi="Arial" w:eastAsia="Calibri" w:cs="Arial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  <w:lang w:eastAsia="en-US" w:bidi="ar-SA"/>
        </w:rPr>
      </w:r>
    </w:p>
    <w:p>
      <w:pPr>
        <w:pStyle w:val="Heading2"/>
        <w:tabs>
          <w:tab w:val="clear" w:pos="720"/>
          <w:tab w:val="left" w:pos="10065" w:leader="none"/>
        </w:tabs>
        <w:spacing w:before="152" w:after="0"/>
        <w:ind w:left="142" w:right="1155" w:hanging="0"/>
        <w:jc w:val="left"/>
        <w:rPr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u w:val="none"/>
        </w:rPr>
        <w:t xml:space="preserve">Richiede di aderire al circuito di tornei di basket 3x3, denominato </w:t>
      </w:r>
      <w:r>
        <w:rPr>
          <w:i w:val="false"/>
          <w:u w:val="none"/>
        </w:rPr>
        <w:t>3X3 ITALIA</w:t>
      </w:r>
      <w:r>
        <w:rPr>
          <w:b w:val="false"/>
          <w:bCs w:val="false"/>
          <w:i w:val="false"/>
          <w:u w:val="none"/>
        </w:rPr>
        <w:t>,</w:t>
      </w:r>
      <w:r>
        <w:rPr>
          <w:i w:val="false"/>
          <w:u w:val="none"/>
        </w:rPr>
        <w:t xml:space="preserve"> </w:t>
      </w:r>
      <w:r>
        <w:rPr>
          <w:b w:val="false"/>
          <w:bCs w:val="false"/>
          <w:i w:val="false"/>
          <w:u w:val="none"/>
        </w:rPr>
        <w:t>e di far parte del circuito stesso come torneo della categoria</w:t>
      </w:r>
      <w:r>
        <w:rPr>
          <w:i w:val="false"/>
          <w:u w:val="none"/>
        </w:rPr>
        <w:t xml:space="preserve"> MASTER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u w:val="none"/>
        </w:rPr>
        <w:t xml:space="preserve">per la durata dell’anno federale </w:t>
      </w:r>
      <w:r>
        <w:rPr>
          <w:i w:val="false"/>
          <w:u w:val="none"/>
        </w:rPr>
        <w:t>2023</w:t>
      </w:r>
      <w:r>
        <w:rPr>
          <w:b w:val="false"/>
          <w:bCs w:val="false"/>
          <w:i w:val="false"/>
          <w:u w:val="none"/>
        </w:rPr>
        <w:t>.</w:t>
      </w:r>
    </w:p>
    <w:p>
      <w:pPr>
        <w:pStyle w:val="Heading2"/>
        <w:spacing w:before="152" w:after="0"/>
        <w:ind w:left="142" w:right="1581" w:hanging="0"/>
        <w:jc w:val="left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 xml:space="preserve">Si impegna altresì, in qualità di Torneo </w:t>
      </w:r>
      <w:r>
        <w:rPr>
          <w:i w:val="false"/>
          <w:u w:val="none"/>
        </w:rPr>
        <w:t>MASTER</w:t>
      </w:r>
      <w:r>
        <w:rPr>
          <w:b w:val="false"/>
          <w:bCs w:val="false"/>
          <w:i w:val="false"/>
          <w:u w:val="none"/>
        </w:rPr>
        <w:t xml:space="preserve"> a rispettare i requisiti e i criteri di adesione di seguito elencati:</w:t>
      </w:r>
    </w:p>
    <w:p>
      <w:pPr>
        <w:pStyle w:val="Heading2"/>
        <w:spacing w:before="152" w:after="0"/>
        <w:ind w:left="142" w:right="1581" w:hanging="0"/>
        <w:jc w:val="left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 w:color="000000"/>
        </w:rPr>
      </w:r>
    </w:p>
    <w:p>
      <w:pPr>
        <w:pStyle w:val="Normal"/>
        <w:rPr>
          <w:rFonts w:ascii="Avenir LT Pro 65 Medium" w:hAnsi="Avenir LT Pro 65 Medium" w:eastAsia="" w:cs="Arial" w:eastAsiaTheme="majorEastAsia"/>
          <w:b/>
          <w:b/>
          <w:bCs/>
          <w:color w:val="D56F26"/>
          <w:spacing w:val="-1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CRITERI DI AFFILIAZIONE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DESIONE AL CIRCUITO FEDERALE DA ALMENTO UN ANNO (DAL CIRCUITO 2022)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INVIO RISLLTATI E ROSTER VIA MAIL A </w:t>
      </w:r>
      <w:hyperlink r:id="rId3">
        <w:r>
          <w:rPr>
            <w:rFonts w:eastAsia="" w:cs="Tahoma" w:ascii="Avenir LT Pro 65 Medium" w:hAnsi="Avenir LT Pro 65 Medium" w:eastAsiaTheme="minorEastAsia"/>
            <w:color w:val="000000" w:themeColor="text1"/>
            <w:spacing w:val="-1"/>
            <w:kern w:val="2"/>
            <w:sz w:val="20"/>
            <w:szCs w:val="20"/>
          </w:rPr>
          <w:t>SEGRETERIA3X3ITALIA@MGSPORT.COM</w:t>
        </w:r>
      </w:hyperlink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ENTRO 24 ORE DALLA FINE DELL’EVENT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TLETI TESSERATI FIP (per attività 5 vs 5 o con tesseramento ad hoc per attività 3 vs 3 attraverso l’App)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TLETI CON PROFILO REGISTRATO E CONFERMATO SU PORTALE FIBA3X3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SSICURAZIONE EVENT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CERTIFICATO MEDICO AGONISTICO PER TUTTI I PARTECIPANTI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RBITRI FIP e UDC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OBBLIGO DI SOLUZIONE ALTERNATIVA INDOOR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POGLIATOI O AREA RISERVATA ATLETI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GESTIONE SICUREZZA E RELATIVO PIAN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MBULANZA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RESENTAZIONE PLANIMETRIA EVENT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RMULA DEL TORNEO CHE PREVEDA UNA FASE CHALLNEGER IL PRIMO GORNO E UN TABELLONE MASTER IL SECONDO GIORNO</w:t>
      </w:r>
    </w:p>
    <w:p>
      <w:pPr>
        <w:pStyle w:val="Normal"/>
        <w:widowControl/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    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CON 16 SQ. MASCHILI E 8 FEMMINILI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UTILIZZO REFERTO DIGITALE CON APP SWISH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EGNAPUNTI DIGITALE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TRUTTURE CANESTRO DEI CAMPI CON BACK-UP DI RISERVA (FERRO E RETINA)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TRIBUNA O POSTI A SEDERE O BACKGROUND DI FORTE IMPATTO SCENOGRAFIC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CHERMO o TABELLONE PER AGGIORNAMENTO TABELLONE TORNE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IMMAGINE COORDINATA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UNTO RISTOR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RNITURA KIT GARA PER TUTTI GLI ATLETI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SPEAKER/MUSICA/INTRATTENIMENTO 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BBIGLIAMENTO DEDICATO STAFF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BANNER PER PREMIAZIONI CON LOGHI SPONSOR FIP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ITO WEB/SOCIAL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TO E VIDEO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>
          <w:sz w:val="31"/>
        </w:rPr>
        <w:t xml:space="preserve"> </w:t>
      </w:r>
      <w:r>
        <w:rPr/>
        <w:t>A fronte dell’adesione al circuito, e al fine d sostenere e supportare l’organizzazione del Torneo, FIP e Master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 xml:space="preserve"> </w:t>
      </w:r>
      <w:r>
        <w:rPr/>
        <w:t>Group Sport si impegnano a mettere a disposizione i seguenti benefit e servizi: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b/>
          <w:b/>
          <w:bCs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BENEFIT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USO DELL’APP CON GESTIONALE DEDICAT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CAMPI PERSONALIZZATI CON CARTELLI FISSI E STRUTTURE CANESTR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RBITRI FEDERALI E UFFICIALI DI CAMP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N. 3 PALLONI UFFICIALI</w:t>
      </w:r>
    </w:p>
    <w:p>
      <w:pPr>
        <w:pStyle w:val="Normal"/>
        <w:widowControl/>
        <w:tabs>
          <w:tab w:val="clear" w:pos="720"/>
          <w:tab w:val="left" w:pos="598" w:leader="none"/>
        </w:tabs>
        <w:spacing w:lineRule="auto" w:line="276" w:before="0" w:after="0"/>
        <w:ind w:left="720" w:hanging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eastAsiaTheme="minorEastAsia" w:ascii="Avenir LT Pro 65 Medium" w:hAnsi="Avenir LT Pro 65 Medium"/>
          <w:color w:val="000000" w:themeColor="text1"/>
          <w:spacing w:val="-1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EGNAPUNTI ELETTRONICI E TIMER 12 SECONDI PER CAMPI PRINCIPALI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CONVENZIONI CON FORNITORI PER NOLEGGI, TRASPORTI, ALLESTIMENTI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DIVISE DA GIOCO PER FASI FINALI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T-SHIRTS PER ARBITRI, STAFF E UDC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RIMBORSI VIAGGI PER SQUADRE QUALIFICATE DA MASTER PRECEDENTE e SOGGIORNO PREVISTO SABATO SERA IN BASE ALLA</w:t>
      </w:r>
    </w:p>
    <w:p>
      <w:pPr>
        <w:pStyle w:val="Normal"/>
        <w:widowControl/>
        <w:tabs>
          <w:tab w:val="left" w:pos="598" w:leader="none"/>
          <w:tab w:val="left" w:pos="720" w:leader="none"/>
        </w:tabs>
        <w:spacing w:lineRule="auto" w:line="276" w:before="0" w:after="0"/>
        <w:ind w:left="360" w:hanging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DISTANZA DALLA SEDE DELL’EVENTO (anche per le squadre qualificate al tabellone finale)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REGISTRAZIONE TORNEO SU SITO FIBA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MONTEPREMI PER SQUADRE I E II CLASSIFICATE</w:t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eastAsiaTheme="minorEastAsia" w:ascii="Avenir LT Pro 65 Medium" w:hAnsi="Avenir LT Pro 65 Medium"/>
          <w:color w:val="000000" w:themeColor="text1"/>
          <w:spacing w:val="-1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b/>
          <w:b/>
          <w:bCs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OPPORTUNITA’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bookmarkStart w:id="2" w:name="_Hlk93419115"/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ARTECIPAZIONE A INCONTRI DI FORMAZIONE CON PROMOTER /PERSONALE FI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PER LA SQUADRA VINCITRICE, QUALIFICAZIONE AL TABELLONE CHALLENGER CHE ASSEGNA GLI ULTIMI 2 POSTI PER LE </w:t>
      </w:r>
    </w:p>
    <w:p>
      <w:pPr>
        <w:pStyle w:val="Normal"/>
        <w:widowControl/>
        <w:tabs>
          <w:tab w:val="clear" w:pos="720"/>
          <w:tab w:val="left" w:pos="597" w:leader="none"/>
        </w:tabs>
        <w:spacing w:lineRule="auto" w:line="276" w:before="0" w:after="0"/>
        <w:ind w:left="360" w:hanging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FINALS E IN PROGRAMMA IL GIORNO PRIMA DELLE FINALS STESSE. Il CHALLENGER PREVEDE INOLTRE UN MONEY PRIZE </w:t>
      </w:r>
    </w:p>
    <w:p>
      <w:pPr>
        <w:pStyle w:val="Normal"/>
        <w:widowControl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    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ER LA SQUADRA 1° CLASSIFICATA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VISIBILITÀ SU SITO E SOCIAL FIP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PAZI DI VISIBILITA’ A BORDOCAMPO PER PARTNER EVENTO</w:t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/>
      </w:pPr>
      <w:r>
        <w:rPr>
          <w:b/>
          <w:bCs/>
        </w:rPr>
        <w:t>No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65" w:leader="none"/>
        </w:tabs>
        <w:spacing w:before="60" w:after="0"/>
        <w:ind w:left="567" w:right="1463" w:hanging="360"/>
        <w:jc w:val="both"/>
        <w:rPr/>
      </w:pPr>
      <w:r>
        <w:rPr/>
        <w:t>L’eventuale utilizzo del logo ufficiale 3X3 ITALIA sui materiali di comunicazione dovrà essere preventivamente approvato da FIP e Master Group Sport.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  <w:t>CONTATTI CIRCUITO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  <w:t>Ufficio Segreteria Organizzativa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Tel.   02.67373817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e-mail: segreteria3x3italia@mgsport.com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>
          <w:b/>
          <w:b/>
          <w:bCs/>
        </w:rPr>
      </w:pPr>
      <w:r>
        <w:rPr>
          <w:b/>
          <w:bCs/>
        </w:rPr>
        <w:t>Responsabili Operativi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Michele Busacca cell. 349.3670126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Andrea Buongiorno cell. 333.7522737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>
          <w:b/>
          <w:b/>
          <w:bCs/>
        </w:rPr>
      </w:pPr>
      <w:r>
        <w:rPr>
          <w:b/>
          <w:bCs/>
        </w:rPr>
        <w:t>CONTATTI FIP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bookmarkStart w:id="3" w:name="_Hlk95231864"/>
      <w:r>
        <w:rPr/>
        <w:t>3x3@fip.it</w:t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/>
      </w:pPr>
      <w:bookmarkStart w:id="4" w:name="_Hlk95231864"/>
      <w:r>
        <w:rPr/>
        <w:t>06.33481361</w:t>
      </w:r>
      <w:bookmarkEnd w:id="4"/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14" wp14:anchorId="73DD0F76">
                <wp:simplePos x="0" y="0"/>
                <wp:positionH relativeFrom="page">
                  <wp:posOffset>4164965</wp:posOffset>
                </wp:positionH>
                <wp:positionV relativeFrom="paragraph">
                  <wp:posOffset>255905</wp:posOffset>
                </wp:positionV>
                <wp:extent cx="2676525" cy="13525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1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16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0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l Presidente e/o legale rappresentante della Associazione Sportiva (o la persona fisica responsabile del Torne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93" w:leader="none"/>
                                      <w:tab w:val="left" w:pos="10065" w:leader="none"/>
                                    </w:tabs>
                                    <w:spacing w:before="0" w:after="0"/>
                                    <w:ind w:left="-284" w:hanging="0"/>
                                    <w:jc w:val="left"/>
                                    <w:rPr>
                                      <w:rFonts w:ascii="Tahoma" w:hAnsi="Tahoma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" w:ascii="Tahoma" w:hAnsi="Tahoma"/>
                                      <w:i/>
                                      <w:kern w:val="0"/>
                                      <w:sz w:val="21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" w:ascii="Tahoma" w:hAnsi="Tahoma"/>
                                      <w:i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27.95pt;margin-top:20.15pt;width:210.7pt;height:106.45pt;mso-wrap-style:none;v-text-anchor:middle;mso-position-horizontal-relative:page" wp14:anchorId="73DD0F7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1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16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0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l Presidente e/o legale rappresentante della Associazione Sportiva (o la persona fisica responsabile del Torneo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93" w:leader="none"/>
                                <w:tab w:val="left" w:pos="10065" w:leader="none"/>
                              </w:tabs>
                              <w:spacing w:before="0" w:after="0"/>
                              <w:ind w:left="-284" w:hanging="0"/>
                              <w:jc w:val="left"/>
                              <w:rPr>
                                <w:rFonts w:ascii="Tahoma" w:hAnsi="Tahoma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eastAsia="Calibri" w:cs="" w:ascii="Tahoma" w:hAnsi="Tahoma"/>
                                <w:i/>
                                <w:kern w:val="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" w:ascii="Tahoma" w:hAnsi="Tahoma"/>
                                <w:i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______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Firma per accettazione</w:t>
      </w:r>
    </w:p>
    <w:sectPr>
      <w:headerReference w:type="default" r:id="rId4"/>
      <w:footerReference w:type="default" r:id="rId5"/>
      <w:type w:val="nextPage"/>
      <w:pgSz w:w="12240" w:h="15840"/>
      <w:pgMar w:left="1020" w:right="0" w:gutter="0" w:header="720" w:top="1960" w:footer="723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enir LT Pro 65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342900</wp:posOffset>
          </wp:positionV>
          <wp:extent cx="1009015" cy="966470"/>
          <wp:effectExtent l="0" t="0" r="0" b="0"/>
          <wp:wrapTight wrapText="bothSides">
            <wp:wrapPolygon edited="0">
              <wp:start x="13862" y="0"/>
              <wp:lineTo x="4075" y="3404"/>
              <wp:lineTo x="813" y="5106"/>
              <wp:lineTo x="-3" y="8513"/>
              <wp:lineTo x="-3" y="10216"/>
              <wp:lineTo x="813" y="13621"/>
              <wp:lineTo x="4482" y="20434"/>
              <wp:lineTo x="6521" y="21285"/>
              <wp:lineTo x="11008" y="21285"/>
              <wp:lineTo x="21203" y="20009"/>
              <wp:lineTo x="21203" y="14048"/>
              <wp:lineTo x="16309" y="6810"/>
              <wp:lineTo x="17125" y="0"/>
              <wp:lineTo x="1386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47625</wp:posOffset>
          </wp:positionV>
          <wp:extent cx="1133475" cy="534670"/>
          <wp:effectExtent l="0" t="0" r="0" b="0"/>
          <wp:wrapTight wrapText="bothSides">
            <wp:wrapPolygon edited="0">
              <wp:start x="-10" y="0"/>
              <wp:lineTo x="-10" y="18459"/>
              <wp:lineTo x="1804" y="20747"/>
              <wp:lineTo x="4701" y="20747"/>
              <wp:lineTo x="7250" y="20747"/>
              <wp:lineTo x="20681" y="13838"/>
              <wp:lineTo x="21415" y="12306"/>
              <wp:lineTo x="21415" y="5375"/>
              <wp:lineTo x="6159" y="0"/>
              <wp:lineTo x="-10" y="0"/>
            </wp:wrapPolygon>
          </wp:wrapTight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133975</wp:posOffset>
          </wp:positionH>
          <wp:positionV relativeFrom="paragraph">
            <wp:posOffset>-566420</wp:posOffset>
          </wp:positionV>
          <wp:extent cx="1628140" cy="1221105"/>
          <wp:effectExtent l="0" t="0" r="0" b="0"/>
          <wp:wrapNone/>
          <wp:docPr id="5" name="Immagine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2" w:after="0"/>
      <w:ind w:left="1900" w:hanging="0"/>
      <w:outlineLvl w:val="0"/>
    </w:pPr>
    <w:rPr>
      <w:rFonts w:ascii="Tahoma" w:hAnsi="Tahoma" w:eastAsia="Tahoma" w:cs="Tahoma"/>
      <w:b/>
      <w:bCs/>
      <w:i/>
      <w:sz w:val="23"/>
      <w:szCs w:val="23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jc w:val="center"/>
      <w:outlineLvl w:val="1"/>
    </w:pPr>
    <w:rPr>
      <w:b/>
      <w:bCs/>
      <w:i/>
      <w:u w:val="single" w:color="00000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499c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499c"/>
    <w:rPr>
      <w:rFonts w:ascii="Calibri" w:hAnsi="Calibri" w:eastAsia="Calibri" w:cs="Calibri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c73d2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1c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56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8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49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549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76a4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93d3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5f0ce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3x3italia@mgsport.com" TargetMode="External"/><Relationship Id="rId3" Type="http://schemas.openxmlformats.org/officeDocument/2006/relationships/hyperlink" Target="mailto:SEGRETERIA3X3ITALIA@MGSP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20F2D-3DE3-4554-8CEF-4C32AD867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9</Words>
  <Characters>4274</Characters>
  <CharactersWithSpaces>50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9:00Z</dcterms:created>
  <dc:creator>contab5</dc:creator>
  <dc:description/>
  <dc:language>en-US</dc:language>
  <cp:lastModifiedBy>Michele Busacca</cp:lastModifiedBy>
  <cp:lastPrinted>2021-04-22T12:32:00Z</cp:lastPrinted>
  <dcterms:modified xsi:type="dcterms:W3CDTF">2023-02-28T09:59:00Z</dcterms:modified>
  <cp:revision>2</cp:revision>
  <dc:subject/>
  <dc:title>Alla FEDERAZIONE PUGILIST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1-02-05T00:00:00Z</vt:filetime>
  </property>
</Properties>
</file>