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chivo;Cambria" w:hAnsi="Archivo;Cambria" w:cs="Archivo;Cambria"/>
                <w:sz w:val="24"/>
                <w:szCs w:val="24"/>
              </w:rPr>
            </w:pPr>
            <w:r>
              <w:rPr>
                <w:rFonts w:cs="Archivo;Cambria" w:ascii="Archivo;Cambria" w:hAnsi="Archivo;Cambria"/>
                <w:sz w:val="24"/>
                <w:szCs w:val="24"/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chivo;Cambria" w:hAnsi="Archivo;Cambria" w:cs="Archivo;Cambria"/>
                <w:sz w:val="24"/>
                <w:szCs w:val="24"/>
              </w:rPr>
            </w:pPr>
            <w:r>
              <w:rPr>
                <w:rFonts w:cs="Archivo;Cambria" w:ascii="Archivo;Cambria" w:hAnsi="Archivo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chivo;Cambria" w:hAnsi="Archivo;Cambria" w:cs="Archivo;Cambria"/>
                <w:sz w:val="24"/>
                <w:szCs w:val="24"/>
                <w:lang w:val="en-GB"/>
              </w:rPr>
            </w:pPr>
            <w:r>
              <w:rPr>
                <w:rFonts w:cs="Archivo;Cambria" w:ascii="Archivo;Cambria" w:hAnsi="Archivo;Cambr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chivo;Cambria" w:hAnsi="Archivo;Cambria"/>
          <w:sz w:val="24"/>
          <w:szCs w:val="24"/>
        </w:rPr>
        <w:t xml:space="preserve">DICHIARAZIONE DI AVVENUTO PAGAMENTO TESSERATI </w:t>
      </w:r>
    </w:p>
    <w:p>
      <w:pPr>
        <w:pStyle w:val="Normal"/>
        <w:ind w:left="360" w:hanging="0"/>
        <w:jc w:val="center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  <w:t>TRIMESTRE _________</w:t>
      </w:r>
    </w:p>
    <w:p>
      <w:pPr>
        <w:pStyle w:val="TextBodyIndent"/>
        <w:ind w:left="1068" w:hanging="0"/>
        <w:rPr>
          <w:rFonts w:ascii="Archivo;Cambria" w:hAnsi="Archivo;Cambria" w:cs="Arial"/>
          <w:spacing w:val="20"/>
          <w:sz w:val="24"/>
          <w:szCs w:val="24"/>
        </w:rPr>
      </w:pPr>
      <w:r>
        <w:rPr>
          <w:rFonts w:cs="Arial" w:ascii="Archivo;Cambria" w:hAnsi="Archivo;Cambria"/>
          <w:spacing w:val="20"/>
          <w:sz w:val="24"/>
          <w:szCs w:val="24"/>
        </w:rPr>
      </w:r>
    </w:p>
    <w:p>
      <w:pPr>
        <w:pStyle w:val="TextBodyIndent"/>
        <w:ind w:left="1068" w:hanging="0"/>
        <w:rPr>
          <w:rFonts w:ascii="Archivo;Cambria" w:hAnsi="Archivo;Cambria" w:cs="Arial"/>
          <w:spacing w:val="20"/>
          <w:sz w:val="24"/>
          <w:szCs w:val="24"/>
        </w:rPr>
      </w:pPr>
      <w:r>
        <w:rPr>
          <w:rFonts w:cs="Arial" w:ascii="Archivo;Cambria" w:hAnsi="Archivo;Cambria"/>
          <w:spacing w:val="20"/>
          <w:sz w:val="24"/>
          <w:szCs w:val="24"/>
        </w:rPr>
      </w:r>
    </w:p>
    <w:p>
      <w:pPr>
        <w:pStyle w:val="TextBodyIndent"/>
        <w:ind w:left="1068" w:hanging="0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TextBodyIndent"/>
        <w:ind w:left="1068" w:hanging="0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TextBodyIndent"/>
        <w:ind w:left="1068" w:hanging="0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chivo;Cambria" w:hAnsi="Archivo;Cambria"/>
          <w:b/>
          <w:sz w:val="24"/>
          <w:szCs w:val="24"/>
        </w:rPr>
        <w:t>Il sottoscritto _____________________________</w:t>
      </w:r>
      <w:r>
        <w:rPr>
          <w:rFonts w:cs="Arial" w:ascii="Archivo;Cambria" w:hAnsi="Archivo;Cambria"/>
          <w:sz w:val="24"/>
          <w:szCs w:val="24"/>
        </w:rPr>
        <w:t>, nato a ___________ (__) il ___/___/______  CF____________________________,in qualità di legale rappresentante della Società___________________;</w:t>
      </w:r>
    </w:p>
    <w:p>
      <w:pPr>
        <w:pStyle w:val="TextBodyIndent"/>
        <w:ind w:hanging="0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TextBodyIndent"/>
        <w:ind w:hanging="0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TextBodyIndent"/>
        <w:jc w:val="center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chivo;Cambria" w:hAnsi="Archivo;Cambria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Archivo;Cambria" w:hAnsi="Archivo;Cambria" w:cs="Arial"/>
          <w:b/>
          <w:b/>
          <w:sz w:val="24"/>
          <w:szCs w:val="24"/>
        </w:rPr>
      </w:pPr>
      <w:r>
        <w:rPr>
          <w:rFonts w:cs="Arial" w:ascii="Archivo;Cambria" w:hAnsi="Archivo;Cambria"/>
          <w:b/>
          <w:sz w:val="24"/>
          <w:szCs w:val="24"/>
        </w:rPr>
      </w:r>
    </w:p>
    <w:p>
      <w:pPr>
        <w:pStyle w:val="TextBodyIndent"/>
        <w:jc w:val="center"/>
        <w:rPr>
          <w:rFonts w:ascii="Archivo;Cambria" w:hAnsi="Archivo;Cambria" w:cs="Arial"/>
          <w:spacing w:val="20"/>
          <w:sz w:val="24"/>
          <w:szCs w:val="24"/>
        </w:rPr>
      </w:pPr>
      <w:r>
        <w:rPr>
          <w:rFonts w:cs="Arial" w:ascii="Archivo;Cambria" w:hAnsi="Archivo;Cambria"/>
          <w:spacing w:val="20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  <w:t xml:space="preserve">che tutte le obbligazioni maturate nei confronti dei giocatori e degli allenatori tesserati prima squadra nonché nei confronti di </w:t>
      </w:r>
      <w:r>
        <w:rPr>
          <w:rFonts w:eastAsia="Tahoma" w:cs="Arial" w:ascii="Archivo;Cambria" w:hAnsi="Archivo;Cambria"/>
          <w:sz w:val="24"/>
          <w:szCs w:val="24"/>
        </w:rPr>
        <w:t xml:space="preserve">Dirigente responsabile della gestione, Direttore Sportivo o General Manager, Team Manager prima squadra, </w:t>
      </w:r>
      <w:r>
        <w:rPr>
          <w:rFonts w:cs="Tahoma" w:ascii="Archivo;Cambria" w:hAnsi="Archivo;Cambria"/>
          <w:sz w:val="24"/>
          <w:szCs w:val="24"/>
        </w:rPr>
        <w:t xml:space="preserve">per compensi, ritenute IRPEF e contributi INPS per le mensilità </w:t>
      </w:r>
      <w:r>
        <w:rPr>
          <w:rFonts w:cs="Archivo;Cambria" w:ascii="Archivo;Cambria" w:hAnsi="Archivo;Cambria"/>
          <w:sz w:val="24"/>
          <w:szCs w:val="24"/>
        </w:rPr>
        <w:t>riferite per competenza ai mesi di aprile, maggio e giugno 2024</w:t>
      </w:r>
      <w:r>
        <w:rPr>
          <w:rFonts w:cs="Archivo;Cambria" w:ascii="Archivo;Cambria" w:hAnsi="Archivo;Cambria"/>
          <w:b/>
          <w:sz w:val="24"/>
          <w:szCs w:val="24"/>
        </w:rPr>
        <w:t xml:space="preserve"> </w:t>
      </w:r>
      <w:r>
        <w:rPr>
          <w:rFonts w:cs="Archivo;Cambria" w:ascii="Archivo;Cambria" w:hAnsi="Archivo;Cambria"/>
          <w:b/>
          <w:sz w:val="24"/>
          <w:szCs w:val="24"/>
          <w:u w:val="single"/>
        </w:rPr>
        <w:t>compresi i premi maturati relativi alla stagione 2023/2024</w:t>
      </w:r>
      <w:r>
        <w:rPr>
          <w:rFonts w:eastAsia="Tahoma" w:cs="Arial" w:ascii="Archivo;Cambria" w:hAnsi="Archivo;Cambria"/>
          <w:sz w:val="24"/>
          <w:szCs w:val="24"/>
        </w:rPr>
        <w:t xml:space="preserve"> </w:t>
      </w:r>
      <w:r>
        <w:rPr>
          <w:rFonts w:cs="Arial" w:ascii="Archivo;Cambria" w:hAnsi="Archivo;Cambria"/>
          <w:sz w:val="24"/>
          <w:szCs w:val="24"/>
        </w:rPr>
        <w:t xml:space="preserve">sono state soddisfatte; assumendosi con tale attestazione ogni responsabilità in ordine alla veridicità di quanto dichiarato, anche ai fini del Codice di Giustizia Sportiva della F.I.P. </w:t>
      </w:r>
    </w:p>
    <w:p>
      <w:pPr>
        <w:pStyle w:val="Normal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chivo;Cambria" w:hAnsi="Archivo;Cambria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Archivo;Cambria" w:hAnsi="Archivo;Cambria" w:cs="Arial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ial" w:ascii="Archivo;Cambria" w:hAnsi="Archivo;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chivo;Cambria" w:hAnsi="Archivo;Cambria"/>
          <w:i/>
          <w:sz w:val="24"/>
          <w:szCs w:val="24"/>
        </w:rPr>
        <w:t>______________________</w:t>
      </w:r>
      <w:r>
        <w:rPr>
          <w:rFonts w:cs="Archivo;Cambria" w:ascii="Archivo;Cambria" w:hAnsi="Archivo;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p>
      <w:pPr>
        <w:pStyle w:val="Normal"/>
        <w:jc w:val="both"/>
        <w:rPr>
          <w:rFonts w:ascii="Archivo;Cambria" w:hAnsi="Archivo;Cambria" w:cs="Archivo;Cambria"/>
          <w:sz w:val="24"/>
          <w:szCs w:val="24"/>
        </w:rPr>
      </w:pPr>
      <w:r>
        <w:rPr>
          <w:rFonts w:cs="Archivo;Cambria" w:ascii="Archivo;Cambria" w:hAnsi="Archivo;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v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16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3-09-29T14:16:00Z</dcterms:modified>
  <cp:revision>2</cp:revision>
  <dc:subject/>
  <dc:title>SU CARTA INTESTATA</dc:title>
</cp:coreProperties>
</file>