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highlight w:val="yellow"/>
        </w:rPr>
        <w:t>ALL. 14 [COMTEC]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CF__________________, 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4"/>
          <w:szCs w:val="24"/>
        </w:rPr>
        <w:t>che lo Statuto della scrivente Società Sportiva è conforme al testo tipo approvato dalla FIP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La presente dichiarazione viene resa in relazione all’iscrizione della Società ____________ al Campionato Professionistico di Serie A ai sensi delle disposizioni del Manuale per la concessione della Licenza Nazionale professionisti e condizioni per la permanenza nel campionato professionistico 2024/2025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Verdana" w:ascii="Verdana" w:hAnsi="Verdana"/>
          <w:b/>
          <w:strike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Verdana" w:ascii="Verdana" w:hAnsi="Verdana"/>
          <w:b/>
          <w:strike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8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7:29:00Z</dcterms:modified>
  <cp:revision>3</cp:revision>
  <dc:subject/>
  <dc:title>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4C4479EFD3B24F86FC24F4FE284C7B</vt:lpwstr>
  </property>
  <property fmtid="{D5CDD505-2E9C-101B-9397-08002B2CF9AE}" pid="4" name="Order">
    <vt:lpwstr>268443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R1admin</vt:lpwstr>
  </property>
  <property fmtid="{D5CDD505-2E9C-101B-9397-08002B2CF9AE}" pid="11" name="display_urn:schemas-microsoft-com:office:office#Editor">
    <vt:lpwstr>R1admi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