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LL. 1</w:t>
      </w:r>
      <w:r>
        <w:rPr>
          <w:rFonts w:cs="Calibri" w:cstheme="minorHAnsi"/>
          <w:b/>
          <w:sz w:val="24"/>
          <w:szCs w:val="24"/>
          <w:highlight w:val="yellow"/>
        </w:rPr>
        <w:t>7</w:t>
      </w:r>
      <w:r>
        <w:rPr>
          <w:rFonts w:cs="Calibri" w:cstheme="minorHAnsi"/>
          <w:b/>
          <w:sz w:val="24"/>
          <w:szCs w:val="24"/>
        </w:rPr>
        <w:t xml:space="preserve"> [COMTEC+LBA]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ZIONE IMPEGNI SPORTIVI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_____________________________________________________________, nella sua qualità di rappresentante legale della Società Sportiva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I OBBLIGA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 partecipare ai due massimi campionati giovanili Eccellenza, con proprie squadre giovanili e non di altre società satellite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 tesserare tecnici in possesso delle qualifiche e con le modalità di tesseramento specificate nelle DOA professionistiche e nel regolamento CNA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 promuovere e sostenere l’istruzione dei giovani giocatori, impegnandosi a far sì che tutti i giovani siano seguiti nel loro percorso scolastico, educativo e formativo attraverso programmi tecnici e servizi dedicati e figure professionali che quotidianamente devono seguire la crescita umana e sportiva dei ragazzi coinvolti nelle attività sportiva della Società Sportiva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 far sì che, all’inizio della Stagione Sportiva 2024/2025, il capo allenatore, un rappresentante dei propri giocatori e un dirigente della Società Sportiva partecipino ad un primo incontro organizzato dalla FIP con gli arbitri, per favorire lo scambio di informazioni e opinioni sugli aspetti tecnico-disciplinari e a far sì che partecipino nei successivi incontri, sempre nel corso della Stagione Sportiva 2024/2025, uno degli allenatori, un rappresentante dei propri giocatori e un dirigente della Società Sportiva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 far sì che partecipino le figure organizzative dirigenziali della Società Sportiva sulla base di specifiche esigenze formative, ad eventuali appuntamenti, incontri, giornate, organizzati dalla FIP o dalla LBA secondo i programmi e le modalità, in tema di razzismo, match fixing, inclusione, etc.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 far sì che partecipi un medico tesserato ad almeno due incontri organizzati dalla LBA sul tema della tutela della salute e della lotta al doping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a far sì che partecipino le figure organizzative dirigenziali della Società Sportiva sulla base di specifiche esigenze formative, agli incontri di aggiornamento organizzati dalla FIP o dalla LBA secondo i programmi e le modalità di svolgimento approvati dalla Commissione Dirigenti Sportivi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dichiarazione viene resa in relazione all’iscrizione della Società ____________ al Campionato Professionistico di Serie A ai sensi delle disposizioni del Manuale della Licenza Nazionale Stagione Sportiva 2024/2025.</w:t>
      </w:r>
      <w:r>
        <w:rPr>
          <w:rFonts w:cs="Calibri" w:cstheme="minorHAns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fed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legale Rappresentante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4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51b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51b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74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51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651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74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d0e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4C4479EFD3B24F86FC24F4FE284C7B" ma:contentTypeVersion="13" ma:contentTypeDescription="Creare un nuovo documento." ma:contentTypeScope="" ma:versionID="d525739d1174f5d6ac04ea892708ba24">
  <xsd:schema xmlns:xsd="http://www.w3.org/2001/XMLSchema" xmlns:xs="http://www.w3.org/2001/XMLSchema" xmlns:p="http://schemas.microsoft.com/office/2006/metadata/properties" xmlns:ns2="73fc121d-478b-4873-b523-c183757e6b6f" xmlns:ns3="025f1e6c-4558-49e7-a279-55a2e891f489" targetNamespace="http://schemas.microsoft.com/office/2006/metadata/properties" ma:root="true" ma:fieldsID="042e669df173b179ef106b2917f08e7e" ns2:_="" ns3:_="">
    <xsd:import namespace="73fc121d-478b-4873-b523-c183757e6b6f"/>
    <xsd:import namespace="025f1e6c-4558-49e7-a279-55a2e891f4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c121d-478b-4873-b523-c183757e6b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2970a99c-cfdd-448c-bca4-a281b9d001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f1e6c-4558-49e7-a279-55a2e891f48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fc121d-478b-4873-b523-c183757e6b6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C32D85A-455E-45DE-B078-8817F27EE0AF}"/>
</file>

<file path=customXml/itemProps2.xml><?xml version="1.0" encoding="utf-8"?>
<ds:datastoreItem xmlns:ds="http://schemas.openxmlformats.org/officeDocument/2006/customXml" ds:itemID="{BCF39E47-68EC-453F-BC39-08BA06C970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FC3219-F048-40E7-A2C4-22984186B034}">
  <ds:schemaRefs>
    <ds:schemaRef ds:uri="http://schemas.microsoft.com/office/2006/metadata/properties"/>
    <ds:schemaRef ds:uri="http://schemas.microsoft.com/office/infopath/2007/PartnerControls"/>
    <ds:schemaRef ds:uri="a5bd53bd-d8ff-4068-939f-968bce6354c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1:00Z</dcterms:created>
  <dc:creator>Simone Cargnel</dc:creator>
  <dc:description/>
  <dc:language>en-US</dc:language>
  <cp:lastModifiedBy>Graziano Martinelli</cp:lastModifiedBy>
  <cp:lastPrinted>2022-03-28T10:27:00Z</cp:lastPrinted>
  <dcterms:modified xsi:type="dcterms:W3CDTF">2024-03-1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D4C4479EFD3B24F86FC24F4FE284C7B</vt:lpwstr>
  </property>
  <property fmtid="{D5CDD505-2E9C-101B-9397-08002B2CF9AE}" pid="4" name="MediaServiceImageTags">
    <vt:lpwstr/>
  </property>
  <property fmtid="{D5CDD505-2E9C-101B-9397-08002B2CF9AE}" pid="5" name="Order">
    <vt:r8>26844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