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Boz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bale di Assemblea Ordinaria del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O.d.G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Budget finanziario a.s.2024/25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gno di versamento finanziamenti Soci (solo in caso di presenza degli stessi nel budget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ie ed eventuali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 approvare il budget finanziario per la stagione 2024/25 così come predisposto dall’Organo Amministrativo”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 caso di finanziamenti Soci presenti nel Budget)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 relazione al budget approvato per la stagione 2024/25 i soci confermano per la stagione l’impegno formale di procedere a sostenere finanziariamente l’attività della Società _____________ con i tempi e i modi indicati nel budget accluso al presente verbale, in modo di garantirne la continuità aziendale fino al 30 giugno 2025.”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0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7:10:00Z</dcterms:modified>
  <cp:revision>2</cp:revision>
  <dc:subject/>
  <dc:title>SU CARTA INTESTATA</dc:title>
</cp:coreProperties>
</file>