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CHIARAZIONE DI IMPEGNO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La Società ( in caso di controllante) in persona del legale rappresentante o Il sottoscritto (azionista o socio di riferimento) _____________________________</w:t>
      </w:r>
      <w:r>
        <w:rPr>
          <w:rFonts w:cs="Arial" w:ascii="Arial" w:hAnsi="Arial"/>
          <w:sz w:val="24"/>
          <w:szCs w:val="24"/>
        </w:rPr>
        <w:t xml:space="preserve">, nato a ___________ (__) il ___/___/______,nella qualità di  ___________ della Società _____________ con sed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, assume il seguente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EGNO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n relazione alla situazione economica finanziaria della Società ______________________, Vi confermiamo che, qualora la stessa non sia in condizione di raggiungere autonomamente l’equilibrio di gestione economico e finanziario per la stagione 2024/2025, mi impegno formalmente a procedere al ripianamento delle perdite e a sostenere finanziariamente l’attività della Società _____________ in modo di garantirne la continuità aziendale fino al 30 giugno 2025.”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La dichiarazione di impegno sopra riportata viene resa in relazione all’iscrizione della Società ____________ al Campionato 2024/2025 di Serie A1 femminile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8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8T15:08:00Z</dcterms:modified>
  <cp:revision>2</cp:revision>
  <dc:subject/>
  <dc:title>SU CARTA INTESTATA</dc:title>
</cp:coreProperties>
</file>